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тчет о работ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евского  муниципального райо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утвержден решением  Севского  районног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 28 марта 2025 года №79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одные положения ………………………………………………………...  3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итоги работы Контрольно-счетной палаты в 2024 году………. 3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формированием и исполнением бюджета муниципального района и бюджетов городского и сельских поселений …………. ………..6</w:t>
      </w:r>
    </w:p>
    <w:p>
      <w:pPr>
        <w:pStyle w:val="Style19"/>
        <w:numPr>
          <w:ilvl w:val="1"/>
          <w:numId w:val="6"/>
        </w:numPr>
        <w:ind w:left="284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варительный контроль ……………………………………… …….. 6</w:t>
      </w:r>
    </w:p>
    <w:p>
      <w:pPr>
        <w:pStyle w:val="Style19"/>
        <w:numPr>
          <w:ilvl w:val="1"/>
          <w:numId w:val="6"/>
        </w:numPr>
        <w:ind w:left="284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еративный контроль …………………………………………….……. 6</w:t>
      </w:r>
    </w:p>
    <w:p>
      <w:pPr>
        <w:pStyle w:val="Style19"/>
        <w:numPr>
          <w:ilvl w:val="1"/>
          <w:numId w:val="6"/>
        </w:numPr>
        <w:ind w:left="284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дующий контроль ………………………………………………….7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ткая характеристика контрольных мероприятий …………………........7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ткая характеристика экспертно-аналитических мероприятий………. 10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ование о деятельности Контрольно-счетной палаты …………10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деятельности Контрольно-счетной палаты …………………11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……………………………………………… .11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одные положения.</w:t>
      </w:r>
    </w:p>
    <w:p>
      <w:pPr>
        <w:pStyle w:val="Style19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о-счетная палата Севского муниципального района  (Контрольно-счетная палата) является постоянно действующим органом муниципального финансового контроля и осуществляет свою деятельность на основе Конституции Российской Федерации, Бюджетного кодекса Российской Федерации, Законов и иных нормативных правовых актов Брянской области, Устава Севского муниципального района, Положения  о Контрольно-счетной палате Севского муниципального района  и иных нормативных правовых актов муниципального района.</w:t>
      </w:r>
    </w:p>
    <w:p>
      <w:pPr>
        <w:pStyle w:val="Style19"/>
        <w:ind w:left="0" w:hanging="0"/>
        <w:jc w:val="both"/>
        <w:rPr/>
      </w:pPr>
      <w:r>
        <w:rPr>
          <w:bCs/>
          <w:iCs/>
          <w:sz w:val="28"/>
          <w:szCs w:val="28"/>
        </w:rPr>
        <w:tab/>
        <w:t>Контрольно-счетная палата Севского муниципального района образована Севским районным Советом народных депутатов и ему подотчетна. Отчет о работе Контрольно-счетной палаты Севского муниципального района в 2024 году представляется в Севский районный Совет народных депутатов в соответствии со статьей 19 Положения о Контрольно-счетной палате Севского муниципального района.</w:t>
      </w:r>
    </w:p>
    <w:p>
      <w:pPr>
        <w:pStyle w:val="Style19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итоги работы Контрольно-счетной палаты</w:t>
      </w:r>
    </w:p>
    <w:p>
      <w:pPr>
        <w:pStyle w:val="Style19"/>
        <w:ind w:left="10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в 2024 год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м работы Контрольно-счетной палаты Севского муниципального района на 2024 год предусмотрено 4 контрольных и 10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2024 году в соответствии с Планом работы проведено 14 контрольных и экспертно-аналитических мероприятий (т.е 100% от плана), в рамках которых охвачено  54 объекта, из них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4  контрольных мероприятий, в рамках которых охвачено 4 объекта, общий объем проверенных средств составил 51666,3 тыс. руб. </w:t>
      </w:r>
    </w:p>
    <w:p>
      <w:pPr>
        <w:pStyle w:val="Style19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 экспертно-аналитических мероприятия. В рамках, которых, охвачено 50 объектов, в том числе:</w:t>
      </w:r>
    </w:p>
    <w:p>
      <w:pPr>
        <w:pStyle w:val="Style19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внешних проверок годовых отчетов об исполнении бюджетов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ниципального, городского и сельских поселений и  бюджетной отчетности главных распорядителей бюджетных средств.  Подготовлено 14 заключений;</w:t>
      </w:r>
    </w:p>
    <w:p>
      <w:pPr>
        <w:pStyle w:val="Style19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7 внешних проверок отчетов об исполнении бюджетов</w:t>
      </w:r>
    </w:p>
    <w:p>
      <w:pPr>
        <w:pStyle w:val="Style19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, городского и сельских поселений за 3 месяца, 1 полугодие</w:t>
      </w:r>
    </w:p>
    <w:p>
      <w:pPr>
        <w:pStyle w:val="Style19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9 месяцев  2024 года.  Подготовлено 27 заключений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экспертиз проекта решения о бюджете муниципального района на 2025 год и на плановый период 2026 и 2027 годов, а также  проектов решений о бюджете на 2025-2027 годы городского и сельских поселений. По итогам указанных экспертиз подготовлено 9  заключе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месте с тем Контрольно-счетной палатой в 2024 году проводились экспертизы проектов решений и иных нормативных правовых актов Севского муниципального района, внесенных на рассмотрение в Севский районный Совет народных депутатов, а также экспертизы проектов решений поселений  по итогам которых подготовлено 33 заключения и дано 33 предложения, из них реализовано 33 предложений.</w:t>
      </w:r>
    </w:p>
    <w:p>
      <w:pPr>
        <w:pStyle w:val="Style19"/>
        <w:ind w:left="0" w:firstLine="426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и проведении контрольных и экспертно-аналитических мероприятий особое внимание уделялось вопросам законности и эффективности (экономности и результативности) использования бюджетных средств, а также вопросам соблюдения объектами контроля требований Федеральных  Законов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юридических лиц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проведенных 4 контрольных и 10 экспертно-аналитических мероприятий установлено 39 нарушений, предусмотренных Классификатором нарушений, на общую сумму 924,9 тыс. руб. Из них  нарушения,  допущенные в 2024 году – 164,6 тыс. руб., в 2023 году – 712,9 тыс. руб. и нарушения, допущенные в 2022 году – 47,4 тыс.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в разрезе видов нарушений по структуре Классификатора нарушений, выявляемых в ходе внешнего муниципального контроля, представлена в следующей таблиц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708"/>
        <w:gridCol w:w="851"/>
        <w:gridCol w:w="709"/>
        <w:gridCol w:w="708"/>
        <w:gridCol w:w="851"/>
      </w:tblGrid>
      <w:tr>
        <w:trPr>
          <w:trHeight w:val="8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лассифи-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тору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ушений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ы 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й объем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у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 средства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,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-ма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24 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 год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при формировании и исполнени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в ходе формирования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в ходе исполнения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арушение порядка и условий оплаты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я порядка формирования и исполнения плана ФХД государственным (муниципальным)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рушения при выполнении  или невыполнении государственных (муниципальных) задач и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нтаризации определенным экономическим субъе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исполнение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(ненадлежащее исполнение) договорных отношений, в том числе непринятие мер по взиманию просроченной задолженности по арендной плате за пользование государственным (муниципальным) имуществом, убытков, неуст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ыполнение (ненадлежащее выполнение) обязанностей руководителя унитарного предприятия, в том числе влекущее убыточную/ неприбыльную деятельность предприятия, получение меньшей, чем возможно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ИС в сфере закупок в открытом досту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аничение доступа к информации о закупке, включая нарушение сроков размещения в ЕИС о закуп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,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того  установлено 5  фактов неэффективного использования бюджетных средств на общую сумму 814,6 тыс. руб.,  в том числе за 2023 год – 650,0 тыс. руб., за 2024 год – 164,6 тыс.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 контрольных и экспертно-аналитических мероприятий составлено 4 акта и 50 заключений, по итогам которых Контрольно-счетной палатой проверяемым организациям направлено 3 представления и 60 информационных письма, в которых внесено 58 предложений по устранению выявленных нарушений и совершенствованию бюджетного процесса, а также по привлечению к дисциплинарной ответственности виновных должностных лиц. На сегодняшний день все предложения реализованы. К дисциплинарной ответственности (объявлены замечания) привлечено 5 человек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Выявленных финансовых нарушений, подлежащих к  устранению в отчетном году нет. </w:t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b/>
          <w:bCs/>
          <w:iCs/>
          <w:sz w:val="28"/>
          <w:szCs w:val="28"/>
        </w:rPr>
        <w:t>Контроль за формированием и исполнением бюджета муниципального района и бюджетов городского и сельских посел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. Предварительный контроль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оответствии с Бюджетным кодексом Российской Федерации и во исполнение полномочий, закрепленных статьей 5  Положения о Контрольно-счетной палате Севского муниципального района, Контрольно-счетной палатой в рамках предварительного контроля проведены экспертно-аналитические мероприятия на проекты решений Севского муниципального района Брянской области, городского и сельских поселений о бюджете  на 2025 год и плановый период 2026-2027 год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го было подготовлено 9 заключе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экспертизы рассмотрены вопросы соответствия проектов решений требованиям бюджетного законодательства, проведен анализ расчетов и документов, представленных одновременно с проектами бюдже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экспертно-аналитического мероприятия проведена экспертиза 3 программ  Севского муниципального района и 8 программ городского и сельских посел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Оперативный контроль.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8"/>
          <w:szCs w:val="28"/>
        </w:rPr>
        <w:t xml:space="preserve">В 2024 году оперативный контроль и анализ исполнения бюджет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вского муниципального района, бюджетов городского и сельских поселений  осуществлялся Контрольно-счетной палатой в соответствии с Положением о Контрольно-счетной палате Севского муниципального района и планом работы на 2024 год в рамках экспертно-аналитической деятельности по экспертизе проектов решений Севского муниципального района «О внесении изменений в решение Севского районного Совета народных депутатов «О бюджете муниципального района на 2024 год и на плановый период 2025 и 2026 годов», поселений, а также экспертизе отчетов об исполнении бюджетов муниципального, городского и сельских поселений за 3 месяца, первое полугодие, и 9 месяцев 2024 год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В ходе оперативного контроля осуществлялся анализ плановых фактических показателей муниципального, городского и сельских бюджетов.   Проверка их соответствия требованиям бюджетного законодательства. По итогам экспертно-аналитических мероприятий выработаны рекомендации главным администраторам бюджетных средств, направленные на повышение эффективности администрирования доходных источников и использования бюджетных средст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четном периоде проведены экспертизы 22-х проектов решений Севского районного Совета народных депутатов «О внесении изменений в решение Севского районного Совета народных депутатов «О бюджете Севского муниципального района Брянской области» на 2024 год и на плановый период 2025-2026 годов»» и проектов решений о внесение изменений в бюджет сельских и городского поселе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оперативного анализа исполнения бюджета муниципального района, городского и сельских поселений  Контрольно-счетной палатой подготовлены заключения на отчеты об исполнении бюджета за 3 месяца, 1 полугодие и 9 месяцев 2024 года (всего 27 заключений), которые были направлены главе Севского муниципального района, главе администрации Севского муниципального района и главам поселен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собое внимание при подготовке заключений уделялось вопросу эффективности администрирования доходных источников бюджета муниципального района и бюджетов городского и сельских поселений, а также использованию главными распорядителями бюджетных средств.</w:t>
      </w:r>
    </w:p>
    <w:p>
      <w:pPr>
        <w:pStyle w:val="Style19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ледующий контроль.</w:t>
      </w:r>
    </w:p>
    <w:p>
      <w:pPr>
        <w:pStyle w:val="Normal"/>
        <w:ind w:left="7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требованиями бюджетного законодательств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но-счетной палатой в рамках экспертно-аналитического мероприятия «Подготовка заключения на проект решения «Об исполнении бюджета Севского муниципального района за 2023 год»», подготовка заключений на проекты решений городского и сельских поселений об исполнении бюджетов за 2023 год было подготовлено 9 заключени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Кроме того подготовлены 14 заключений по результатам внешней проверки бюджетной отчетности 14-ти главных  распорядителей бюджетных средств (включая сельские поселения).</w:t>
        <w:tab/>
        <w:t>Сделан ряд замечаний в части обеспечения выполнения главными распорядителями бюджетных средств установленных полномочий главного распорядителя бюджетных средств. Проверкой соответствия годовой отчетности требованиям инструкций о порядке составления бюджетной и бухгалтерской отчетности отмечены недостатки при заполнении отдельных форм отче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ключения, подготовленные Контрольно-счетной палатой, направлены главе района, главе администрации муниципального и главам городского и сельских поселений. Главным распорядителям бюджетных средств сформированы и направлены предложения в целях устранения выявленных нарушений и недостатков и недопущения их в дальнейшем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ая характеристика контрольных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ланом работы в 2024 году проведено контрольное мероприятие «Проверка отдельных вопросов финансово-хозяйственной деятельности  на объекте МУП Севский «Жилкомхозсервис»  за 2023  год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м учреждением в проверяемом периоде  было допущено   6 нарушений,  имеющих стоимостную оценку в размере 128,2 тыс. руб.  Из них:</w:t>
      </w:r>
    </w:p>
    <w:p>
      <w:pPr>
        <w:pStyle w:val="Normal"/>
        <w:numPr>
          <w:ilvl w:val="0"/>
          <w:numId w:val="7"/>
        </w:numPr>
        <w:spacing w:before="280" w:after="255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еэффективное использование средств – 29,9 тыс. руб., выразившееся в уплате пеней и штрафов за нарушение законодательства о налогах и сбора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нятие мер по взиманию просроченной задолженности в сумме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46,4 тыс. руб. при заключении договоров аренды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начислено заработной платы  работникам предприятия в 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е 9,7 тыс. руб.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лата заработной платы за сверхурочную работу в сумме 1,0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нятие мер по взиманию просроченной задолженности по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,  выданным в подотчет в сумме 1,0 тыс. руб.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основанное списание горюче-смазочных материалов на сумму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,2 тыс. руб.</w:t>
      </w:r>
    </w:p>
    <w:p>
      <w:pPr>
        <w:pStyle w:val="Normal"/>
        <w:spacing w:before="280" w:after="255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Кроме того, МУП Севский «Жилкомхозсервис» в проверяемом периоде было допущено 11 нарушений ведения бухгалтерского учета, в том числе: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при формировании Учетной политики предприятием не соблюдались требования Положения по бухгалтерскому учету «Учетная политика организации» (ПБУ 182008), утв. Приказом Минфина РФ от 6 октября 2008 года № 106н и от 28.04.2017 № 69н «О внесении изменений в Положение по бухгалтерскому учету «Учетная политика организации» (ПБУ 1/2008)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 xml:space="preserve">- в нарушение ст. 11 ФЗ от 06.12.2011 № 402-ФЗ «О бухгалтерском учете» инвентаризация расчетных обязательств произведена не в полном объеме; 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расчетные ведомости не подписываются исполнителем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 xml:space="preserve">- табели рабочего времени не утверждаются руководителем. Присутствуют факты несоответствия отработанного времени в табеле учета рабочего времени и отработанного времени в путевых листах; 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превышается установленный лимит по кассе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в нарушение Указаний по применению унифицированной формы «Авансовый отчет» № АО-1, утв. постановлением Госкомстата РФ от 01.08.2001 № 55 документы, приложенные к авансовому отчету, не нумеруются подотчетным лицом в порядке их записи в отчете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несоответствие в авансовых отчетах начального сальдо по дебету и кредиту данным бухгалтерского учета в оборотно-сальдовой ведомости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отсутствуют инвентарные номера на основных средствах. Не ведутся инвентарные карточки по учету основных средств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в нарушение Постановления Госкомстата России от 28.11.1997 № 78 и приказа Минтранса РФ от 18.09.2008 № 152 «Об утверждении обязательных реквизитов и порядка заполнения путевых листов» в путевых листах не указывается марка заправляемого горючего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отсутствуют акты замеров остатков бензина и дизтоплива;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Федерального закона от 18 июня 2011 года № 223- ФЗ «О закупках товаров, работ, услуг отдельными видами юридических лиц» не соблюдаются принципы и основные положения о закупках.</w:t>
      </w:r>
    </w:p>
    <w:p>
      <w:pPr>
        <w:pStyle w:val="Normal"/>
        <w:spacing w:before="280" w:after="255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</w:rPr>
        <w:t xml:space="preserve">онтрольно-счетной палатой на основании составленного акта подготовлены и направлены информационные письма главе района, главе администрации района, проверяемой организации направлены представления об устранении данных нарушений. </w:t>
      </w:r>
    </w:p>
    <w:p>
      <w:pPr>
        <w:pStyle w:val="Normal"/>
        <w:spacing w:before="280" w:after="255"/>
        <w:ind w:firstLine="708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дисциплинарной ответственности привлечен главный бухгалтер и бухгалтер предприятия (объявлено замечание).</w:t>
      </w:r>
    </w:p>
    <w:p>
      <w:pPr>
        <w:pStyle w:val="Normal"/>
        <w:spacing w:before="280" w:after="255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 соответствии с планом работ в 2024 году проведено контрольное мероприятие "Проверка отдельных вопросов финансово-хозяйственной деятельности в МБУ «Центр психолого-педагогической и медико-социальной помощи" Севского муниципального района за 2023 год и 1 квартал 2024 года»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Данным учреждением в проверяемом периоде было допущено   4 нарушения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В нарушение статьи 8  Федерального закона от 06.12.2011 года  № 402 «О бухгалтерском учете» и ПБУ 1/2008 Учреждением не утверждена  учетная политик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 В случае изменения суммы финансирования в течение года План финансово-хозяйственной деятельности и муниципальное задание Учреждением не коррект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В нарушение требований Приказа</w:t>
      </w:r>
      <w:r>
        <w:rPr>
          <w:sz w:val="28"/>
          <w:szCs w:val="28"/>
        </w:rPr>
        <w:t xml:space="preserve"> МФ РФ от 30.03.2015 года № 52н в карточках – справках (форма 0504417) Учреждением не заполняются реквизиты, подлежащие обязательному заполн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  <w:tab w:val="left" w:pos="79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нарушение ст.16 Федерального закона от 05.04.2013 года № 44 «О контрактной системе в сфере закупок товаров, работ, услуг для обеспечения государственных и муниципальных нужд» План - график Учреждением в проверяемом периоде не утверждался.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Контрольно-счетной палатой на основании составленного акта подготовлены и направлены информационные письма главе района и главе администрации района, руководителю учреждения  направлено представление об устранении данных нарушений.</w:t>
      </w:r>
    </w:p>
    <w:p>
      <w:pPr>
        <w:pStyle w:val="TextBody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По результатам рассмотрения представления з</w:t>
      </w:r>
      <w:r>
        <w:rPr>
          <w:bCs/>
          <w:iCs/>
          <w:sz w:val="28"/>
          <w:szCs w:val="28"/>
        </w:rPr>
        <w:t>амечания в оформлении первичных документов учреждением устранены.</w:t>
      </w:r>
    </w:p>
    <w:p>
      <w:pPr>
        <w:pStyle w:val="TextBody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 дисциплинарной ответственности привлечен бухгалтер (объявлено замечание).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четном году Контрольно-счетной палатой Севского муниципального района  произведено контрольное мероприятие  «Проверка отдельных вопросов финансово-хозяйственной деятельности  на объекте МБУК «Централизованная библиотечная система» Севского муниципального района за 2023 год и 9 месяцев 2024 года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Данным учреждением в проверяемом периоде  было допущено   1 нарушение, не имеющее стоимостной оценки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По классификатору нарушений   данное нарушение относится к группе 1.2 «Нарушения в ходе исполнения бюджета» раздела 1 «Нарушения при формировании и исполнении бюджетов». Так Учреждением в  проверяемом периоде   не уточнены лимиты потребления газоснабжения, что привело к перерасходу утвержденных ранее лимитов за год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но-счетной палатой на основании составленного акта подготовлены и направлены информационные письма главе района и главе администрации района и проверяемому бюджетному учреждению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 Контрольно-счетной палатой Севского муниципального района было проведено совместное контрольное мероприятие с Контрольно-счетной палатой Брянской области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истекший период 2024 года»» </w:t>
      </w:r>
      <w:r>
        <w:rPr>
          <w:sz w:val="28"/>
          <w:szCs w:val="28"/>
        </w:rPr>
        <w:t>на объекте: администрация Севского муниципального района Брянской области.</w:t>
      </w:r>
    </w:p>
    <w:p>
      <w:pPr>
        <w:pStyle w:val="TextBody"/>
        <w:spacing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ходе проведенной проверки нарушений не установлено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Краткая характеристика экспертно-аналитических мероприятий.</w:t>
      </w:r>
    </w:p>
    <w:p>
      <w:pPr>
        <w:pStyle w:val="TextBodyIndent"/>
        <w:widowControl w:val="false"/>
        <w:spacing w:lineRule="auto" w:line="240" w:before="0" w:after="120"/>
        <w:ind w:left="450" w:hanging="0"/>
        <w:contextualSpacing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</w:rPr>
        <w:t xml:space="preserve">Во исполнение полномочий, возложенных Бюджетным Кодексом </w:t>
      </w:r>
    </w:p>
    <w:p>
      <w:pPr>
        <w:pStyle w:val="TextBodyIndent"/>
        <w:widowControl w:val="false"/>
        <w:spacing w:lineRule="auto" w:line="240" w:before="0" w:after="120"/>
        <w:ind w:left="0" w:hanging="0"/>
        <w:contextualSpacing/>
        <w:rPr/>
      </w:pPr>
      <w:r>
        <w:rPr>
          <w:bCs/>
          <w:iCs/>
          <w:szCs w:val="28"/>
        </w:rPr>
        <w:t xml:space="preserve">Российской Федерации, Контрольно-счетной палатой в 2024 году проведено 9 проверок годовых отчетов об исполнении бюджетов муниципального района, городского поселения и 7-ми сельских поселений за 2023 год и произведена проверка отчетов об исполнении бюджетов за 3 месяца, 6 месяцев и 9 месяцев 2024 года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bCs/>
          <w:iCs/>
          <w:szCs w:val="28"/>
        </w:rPr>
        <w:t xml:space="preserve">По результаты данных проверок отчетности об исполнении бюджетов за 2023 - 2024 годы  подготовлено 36 заключений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bCs/>
          <w:iCs/>
          <w:szCs w:val="28"/>
        </w:rPr>
        <w:t xml:space="preserve">По итогам проведенных внешних проверок установлено неэффективное использование   средств местных бюджетов, выразившееся в оплате пеней, штрафов в 2023-2024 годах в связи с несвоевременным исполнением обязательств на сумму 814,6 тыс. руб., а именно: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администрацией Севского муниципального района  на сумму 50,0 тыс. руб.;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МО «Севского городское поселение» на сумму 712,5 тыс. руб.;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bCs/>
          <w:iCs/>
          <w:szCs w:val="28"/>
        </w:rPr>
        <w:t xml:space="preserve">- МО "Косицкое сельское поселение" на сумму 50,0 тыс. руб.;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МО «Доброводское сельское поселение» на сумму 2,1 тыс. руб.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szCs w:val="28"/>
        </w:rPr>
      </w:pPr>
      <w:r>
        <w:rPr>
          <w:bCs/>
          <w:iCs/>
          <w:szCs w:val="28"/>
        </w:rPr>
        <w:t>В ходе внешней проверки годовой отчетности  в муниципальных образованиях Новоямское, Пушкинское, Доброводское сельских поселениях были отмечены недостатки в оформлении отдельных форм бухгалтерской отчетности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szCs w:val="28"/>
        </w:rPr>
        <w:t xml:space="preserve">Внесение изменений в проекты решений о бюджете муниципальных образований Новоямского, Пушкинского  и  Доброводского сельских поселений на 2024 год и на плановый периоды до 2026 года производились  без экспертизы КСП, так как проекты решений о внесении изменений в бюджеты в КСП для проведения экспертизы не предоставлялись, то есть были нарушены требования к составлению и (или) представлению проекта закона о внесении изменений в закон (решение) о бюджете на текущий финансовый год и плановый период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В целях устранения и недопущения нарушений и недостатков в дальнейшем главе администрации муниципального района, главам сельских поселений направлены информационные письма с предложениями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В ответ всеми муниципальными образованиями представлены письма и информация о рассмотрении предложений Контрольно-счетной палаты и принятии соответствующих мер.</w:t>
      </w:r>
    </w:p>
    <w:p>
      <w:pPr>
        <w:pStyle w:val="TextBody"/>
        <w:numPr>
          <w:ilvl w:val="0"/>
          <w:numId w:val="2"/>
        </w:numPr>
        <w:spacing w:before="0" w:after="120"/>
        <w:ind w:left="450" w:firstLine="708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ирование о деятельности </w:t>
      </w:r>
    </w:p>
    <w:p>
      <w:pPr>
        <w:pStyle w:val="TextBody"/>
        <w:spacing w:before="0" w:after="120"/>
        <w:ind w:left="1158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о-счетной палаты.</w:t>
      </w:r>
    </w:p>
    <w:p>
      <w:pPr>
        <w:pStyle w:val="TextBody"/>
        <w:spacing w:before="0" w:after="120"/>
        <w:ind w:firstLine="45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нтрольно-счетной палаты в течение 2024 года принимала участие в сессиях районного и городского Советов народных депутатов, а также в семинарах и конференциях, проводимых Контрольно-счетной палатой Брянской области.</w:t>
      </w:r>
    </w:p>
    <w:p>
      <w:pPr>
        <w:pStyle w:val="TextBody"/>
        <w:numPr>
          <w:ilvl w:val="0"/>
          <w:numId w:val="2"/>
        </w:numPr>
        <w:spacing w:before="0" w:after="120"/>
        <w:ind w:left="450"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деятельности Контрольно-счетной палаты.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ведомственной структурой расходов, утвержденной решением Севского районного Совета народных депутатов «О бюджете Севского муниципального района на 2024 год и на плановый период 2025 и 2026 годов» (с изменениями), бюджетные ассигнования на содержание и обеспечение деятельности Контрольно-счетной палаты  утверждены в размере 1465,3 тыс. руб. Исполнение бюджетной сметы Контрольно-счетной палаты в отчетном году составило 1463,6 тыс. руб. или  99,9 процентов. </w:t>
      </w:r>
    </w:p>
    <w:p>
      <w:pPr>
        <w:pStyle w:val="TextBody"/>
        <w:spacing w:before="0" w:after="120"/>
        <w:ind w:firstLine="45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едусмотренные на содержание и обеспечение деятельности Контрольно-счетной палаты средства израсходованы, в основном, на оплату труда и увеличение стоимости основных средств.</w:t>
      </w:r>
    </w:p>
    <w:p>
      <w:pPr>
        <w:pStyle w:val="TextBody"/>
        <w:spacing w:before="0" w:after="120"/>
        <w:ind w:firstLine="45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По состоянию на 1 января 2025 года штатная численность Контрольно-счетной палаты составляет 2 человека, фактическая численность 1 человек. </w:t>
      </w:r>
    </w:p>
    <w:p>
      <w:pPr>
        <w:pStyle w:val="TextBody"/>
        <w:numPr>
          <w:ilvl w:val="0"/>
          <w:numId w:val="2"/>
        </w:numPr>
        <w:spacing w:before="0" w:after="120"/>
        <w:ind w:left="450" w:firstLine="708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е положения.</w:t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отчетном периоде Контрольно-счетной палатой обеспечена реализация полномочий, возложенных Бюджетным кодексом Российской Федерации, Положением о Контрольно-счетной палате Севского муниципального района. Контрольная и экспертно-аналитическая деятельность Контрольно-счетной палаты направлена на решение актуальных вопросов: эффективность организации и использования бюджетных средств, эффективность использования муниципального имущества, мониторинг реализации законодательства РФ в сфере закупок товаров, работ, услуг для обеспечения муниципальных нужд на территории Севского муниципального района. 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5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ов муниципального района, городского и сельских поселений, управления и распоряжения имуществом муниципальной собственности Севского района;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Севского муниципального района;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ю взаимодействия с Контрольно-счетной палатой Брянской области и с правоохранительными органами муниципальной вла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латы   Севского муниципального района                             Н.А. Бобров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8:00Z</dcterms:created>
  <dc:creator>User</dc:creator>
  <dc:description/>
  <dc:language>en-US</dc:language>
  <cp:lastModifiedBy>sovet_sevsk@mail.ru</cp:lastModifiedBy>
  <cp:lastPrinted>2025-03-28T15:14:00Z</cp:lastPrinted>
  <dcterms:modified xsi:type="dcterms:W3CDTF">2025-03-31T09:08:00Z</dcterms:modified>
  <cp:revision>2</cp:revision>
  <dc:subject/>
  <dc:title/>
</cp:coreProperties>
</file>